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1/09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Comitetul de Urgența al AJF MUREȘ format din BUCUR MIRCEA-presedinte,                   OROSFOIAN IOAN-vicepresedinte , DURAN CRISTIAN-vicepresedinte, in sedinta convocata de presedintele AJF MURES, in baza art 35 al 3, coroborat cu al. 4 si al. 5 din acelasi articol  al Statutului AJF MURES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vând în vedere încetarea stării de alertă pe teritoriul României prin HG nr. 171/03.02.2022, precum şi Hot nr. 3 / 09.03.2022 a Comitetului Executiv al FRF privind anulare prevederilor Protocolului de desfăşurare a competiţiilor de fotb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Începând cu data de 09.03.2022 anulează obligativitatea respectării prevederilor Protocolului de desfăşurare a competiţiilor de fotbal, respectiv obligativitatea efectuării testelor Covid sau a prezentării Certificatului Covid înainte de desfăşurarea jocuril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comandă menţinerea regulilor de igienă şi prevenţie la stadion, precum şi testarea persoanelor care prezintă simptome Covid 1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Prezenta hotărâre va fi supusă aprobării CEx în viitoarea ședinț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val="ro-RO"/>
        </w:rPr>
        <w:t xml:space="preserve">  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2. 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d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c5d4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81d0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81d06"/>
    <w:rPr>
      <w:rFonts w:ascii="Tahoma" w:hAnsi="Tahoma" w:eastAsia="Calibri" w:cs="Tahoma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a81d06"/>
    <w:rPr>
      <w:b/>
      <w:bCs/>
    </w:rPr>
  </w:style>
  <w:style w:type="character" w:styleId="Emphasis">
    <w:name w:val="Emphasis"/>
    <w:basedOn w:val="DefaultParagraphFont"/>
    <w:uiPriority w:val="20"/>
    <w:qFormat/>
    <w:rsid w:val="00a81d0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81d06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d14f9"/>
    <w:rPr>
      <w:rFonts w:ascii="Calibri" w:hAnsi="Calibri" w:eastAsia="Calibri" w:cs="Times New Roman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c5d4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3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8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ListParagraph">
    <w:name w:val="List Paragraph"/>
    <w:basedOn w:val="Normal"/>
    <w:uiPriority w:val="34"/>
    <w:qFormat/>
    <w:rsid w:val="00a81d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81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AntetCaracter"/>
    <w:uiPriority w:val="99"/>
    <w:unhideWhenUsed/>
    <w:rsid w:val="003d1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0191466757ydpf587ac9msolistparagraph" w:customStyle="1">
    <w:name w:val="yiv0191466757ydpf587ac9msolistparagraph"/>
    <w:basedOn w:val="Normal"/>
    <w:qFormat/>
    <w:rsid w:val="00e675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675d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E07BE-A2CA-4ABF-AA62-B0AF41E73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198</Words>
  <Characters>1150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5:00Z</dcterms:created>
  <dc:creator>nelutu</dc:creator>
  <dc:description/>
  <dc:language>en-US</dc:language>
  <cp:lastModifiedBy>Ioan Bucerzan</cp:lastModifiedBy>
  <cp:lastPrinted>2021-06-04T08:53:00Z</cp:lastPrinted>
  <dcterms:modified xsi:type="dcterms:W3CDTF">2022-03-09T12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